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6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bookmarkStart w:id="0" w:name="_Hlk22560343"/>
      <w:r>
        <w:rPr>
          <w:b/>
          <w:bCs/>
          <w:iCs/>
          <w:sz w:val="28"/>
          <w:szCs w:val="28"/>
          <w:lang w:val="fr-FR"/>
        </w:rPr>
        <w:t>reconsiderarea urbanistică în zona bd. Dacia-str. Cpt. N. Vulovici-str. Maresal Al. Averescu</w:t>
      </w:r>
      <w:r>
        <w:rPr>
          <w:b/>
          <w:bCs/>
          <w:sz w:val="28"/>
          <w:szCs w:val="28"/>
          <w:lang w:val="ro-RO"/>
        </w:rPr>
        <w:t>, î</w:t>
      </w:r>
      <w:r>
        <w:rPr>
          <w:b/>
          <w:bCs/>
          <w:iCs/>
          <w:sz w:val="28"/>
          <w:szCs w:val="28"/>
          <w:lang w:val="fr-FR"/>
        </w:rPr>
        <w:t>n vederea construirii unei clădiri cu destinația de locuințe colective, cu regim de înălțime S+P+6, parcări la subsol și spații comerciale la parter și realizare acces carosabil, generat de imobilul situat în municipiul Craiova, bd. Dacia, nr. 102 A</w:t>
      </w:r>
      <w:bookmarkEnd w:id="0"/>
      <w:r>
        <w:rPr>
          <w:b/>
          <w:sz w:val="28"/>
          <w:szCs w:val="28"/>
          <w:lang w:val="ro-RO"/>
        </w:rPr>
        <w:tab/>
      </w:r>
    </w:p>
    <w:p>
      <w:pPr>
        <w:pStyle w:val="Normal"/>
        <w:ind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1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6473/2020, raportul nr.5537</w:t>
      </w:r>
      <w:r>
        <w:rPr>
          <w:sz w:val="28"/>
          <w:szCs w:val="28"/>
          <w:lang w:val="fr-FR"/>
        </w:rPr>
        <w:t>/2020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7115/2020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bCs/>
          <w:iCs/>
          <w:sz w:val="28"/>
          <w:szCs w:val="28"/>
          <w:lang w:val="fr-FR"/>
        </w:rPr>
        <w:t>reconsiderarea urbanistică în zona bd. Dacia-str. Cpt. N. Vulovici-str. Maresal Al. Averescu</w:t>
      </w:r>
      <w:r>
        <w:rPr>
          <w:bCs/>
          <w:sz w:val="28"/>
          <w:szCs w:val="28"/>
          <w:lang w:val="ro-RO"/>
        </w:rPr>
        <w:t>, î</w:t>
      </w:r>
      <w:r>
        <w:rPr>
          <w:bCs/>
          <w:iCs/>
          <w:sz w:val="28"/>
          <w:szCs w:val="28"/>
          <w:lang w:val="fr-FR"/>
        </w:rPr>
        <w:t xml:space="preserve">n vederea construirii unei clădiri cu destinația de locuințe colective, cu regim de înălțime S+P+6, parcări la subsol și spații comerciale la parter și realizare acces carosabil, generat de imobilul situat în municipiul Craiova, bd. Dacia, nr. 102 A </w:t>
      </w:r>
      <w:r>
        <w:rPr>
          <w:sz w:val="28"/>
          <w:szCs w:val="28"/>
        </w:rPr>
        <w:t>și avizele nr.39/2020 al Comisiei II-Urbanism, Protecţia Mediului şi Conservarea Monumentelor și nr.41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  <w:lang w:val="fr-FR"/>
        </w:rPr>
        <w:t>reconsiderarea urbanistică în zona bd. Dacia-str. Cpt. N. Vulovici-str. Maresal Al. Averescu</w:t>
      </w:r>
      <w:r>
        <w:rPr>
          <w:bCs/>
          <w:szCs w:val="28"/>
        </w:rPr>
        <w:t>, î</w:t>
      </w:r>
      <w:r>
        <w:rPr>
          <w:bCs/>
          <w:iCs/>
          <w:szCs w:val="28"/>
          <w:lang w:val="fr-FR"/>
        </w:rPr>
        <w:t>n vederea construirii unei clădiri cu destinația de locuințe colective, cu regim de înălțime S+P+6, parcări la subsol și spații comerciale la parter și realizare acces carosabil, generat de imobilul situat în municipiul Craiova, bd. Dacia, nr. 102 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1:00Z</dcterms:created>
  <dc:creator>info</dc:creator>
  <dc:description/>
  <cp:keywords/>
  <dc:language>en-US</dc:language>
  <cp:lastModifiedBy>utilizator sapl11</cp:lastModifiedBy>
  <cp:lastPrinted>2017-09-20T14:10:00Z</cp:lastPrinted>
  <dcterms:modified xsi:type="dcterms:W3CDTF">2020-01-30T08:02:00Z</dcterms:modified>
  <cp:revision>5</cp:revision>
  <dc:subject/>
  <dc:title>DIRECTIA URBANISM SI AMENAJAREA TERITORIULUI</dc:title>
</cp:coreProperties>
</file>